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85" w:after="285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关于公布湖南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学位授权审核会议评审专家名单的通知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 w:tgtFrame="http://xwb.gov.hnedu.cn/c/2017-11-02/_blank">
        <w:r>
          <w:rPr>
            <w:rStyle w:val="InternetLink"/>
            <w:rFonts w:eastAsia="宋体" w:cs="Times New Roman" w:ascii="Times New Roman" w:hAnsi="Times New Roman"/>
            <w:b w:val="false"/>
            <w:i w:val="false"/>
            <w:caps w:val="false"/>
            <w:smallCaps w:val="false"/>
            <w:color w:val="357CCD"/>
            <w:spacing w:val="0"/>
            <w:sz w:val="21"/>
            <w:szCs w:val="21"/>
            <w:u w:val="none"/>
            <w:shd w:fill="FFFFFF" w:val="clear"/>
          </w:rPr>
          <w:t>www.hnedu.gov.cn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发布时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0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8:51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浏览数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1361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sz w:val="18"/>
          <w:szCs w:val="1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为做好湖南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学位授权审核专家会议评审工作，进一步营造公开透明的评审环境，确保评审工作公平公正、规范有序，我们从省内外选聘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名立项建设博士、硕士学位授权单位评审专家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5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名新增博士、硕士学位授权点评审专家。现将专家名单予以公布，并接受社会监督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一、 立项建设学位授权单位评审专家组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（排名第一为组长，其他成员按姓氏笔划排序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255"/>
        <w:gridCol w:w="2550"/>
        <w:gridCol w:w="141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庄钊文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朱学红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朱 竑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地理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德顺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吴义强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林业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陈 收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邹冬生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生态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钟 瑛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杨伟军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周益春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力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涂艳国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中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教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彭清华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中医药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医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蒋洪新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外国语言文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潘长学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武汉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美术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熊涛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南昌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二、 新增博士、硕士学位授权点评审专家组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>
          <w:sz w:val="18"/>
          <w:szCs w:val="1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（排名第一为组长，其他成员按姓氏笔划排序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人文社科类博士点评审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255"/>
        <w:gridCol w:w="2550"/>
        <w:gridCol w:w="1410"/>
      </w:tblGrid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戟锋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叶 泽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长沙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友金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应用经济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李晓斌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云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民族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陈建初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国语言文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徐建军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涂艳国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中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教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潘长学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武汉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美术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颜佳华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自然工程类博士点评审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20"/>
        <w:gridCol w:w="2550"/>
        <w:gridCol w:w="1410"/>
      </w:tblGrid>
      <w:tr>
        <w:trPr>
          <w:trHeight w:val="3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庄钊文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叶代启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南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尹笃林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许能贵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广州中医药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医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德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易伟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唐国金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力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郭霄峰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南农业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兽医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熊涛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南昌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食品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人文社科类硕士点评审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20"/>
        <w:gridCol w:w="2550"/>
        <w:gridCol w:w="1410"/>
      </w:tblGrid>
      <w:tr>
        <w:trPr>
          <w:trHeight w:val="3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李毅钧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体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王继平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国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王铁骊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南华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应用经济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龙方成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朱亚宗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正光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外国语言文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李少波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设计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余三定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理工学院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国语言文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敖双红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自然工程类硕士点评审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20"/>
        <w:gridCol w:w="2550"/>
        <w:gridCol w:w="1410"/>
      </w:tblGrid>
      <w:tr>
        <w:trPr>
          <w:trHeight w:val="3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王正明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王志英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邓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跃军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工业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李佑稷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吉首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阳春华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信息与通信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罗阳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杨新华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力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谢炳庚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地理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专业硕士学位点评审一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20"/>
        <w:gridCol w:w="2550"/>
        <w:gridCol w:w="1410"/>
      </w:tblGrid>
      <w:tr>
        <w:trPr>
          <w:trHeight w:val="3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范红忠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际商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王文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湘潭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应用统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孙多勇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国防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公共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李纲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武汉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图书情报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金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贺小荣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旅游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徐德刚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姚靠华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谢洪涛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昆明理工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工程管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2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组：专业硕士学位点评审二组（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9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4F4F"/>
          <w:spacing w:val="0"/>
          <w:sz w:val="18"/>
          <w:szCs w:val="18"/>
          <w:shd w:fill="FFFFFF" w:val="clear"/>
        </w:rPr>
        <w:t>人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3120"/>
        <w:gridCol w:w="2550"/>
        <w:gridCol w:w="1410"/>
      </w:tblGrid>
      <w:tr>
        <w:trPr>
          <w:trHeight w:val="3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学科专业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彭贻海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广州体育学院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组长　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支庭荣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暨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新闻与传播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刘向前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中医药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何仁生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吴义强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林业科技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张朝晖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南华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公共卫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贺建华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农业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农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蒋洪新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湖南师范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翻译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曾慧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中南大学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4" w:color="D6D6D6"/>
        </w:pBdr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4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